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14312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osit contract for Denali Kennels, Inc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Box 15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der, CO 8086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9-478-306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ived from ____________________________ on ____________ 20___ , in the sum o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________ as deposit for the animal described 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: _________________  AKC/FCI/ USA Individual / Litter reg number :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lped on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e price of the animal is: $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 minimum required deposit is $200.00 to hold interest in any animal. This is a non-refundabl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posit except in the case of the animal’s death before purchase is completed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hould the purchaser place a deposit of more than $200.00 towards the purchase of an anim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d later change his/her mind and wish to terminate the purchase contract before its completio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.e.. before taking possession of said animal, any money in excess of the $200.00 would b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funded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f the deposit is made on a litter not already whelped, and the desired type of puppy is no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duced, the purchaser has the choice of transferring the deposit to the next litter or receiving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ull refund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er understands they must come back at 6 weeks of age to choose pup or forfeit their place in l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igning this contract, purchaser asserts that he/she has read the contract and agrees with the terms contained within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  <w:tab/>
        <w:tab/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Seller</w:t>
        <w:tab/>
        <w:tab/>
        <w:tab/>
        <w:tab/>
        <w:tab/>
        <w:tab/>
        <w:t xml:space="preserve">  Buy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1:44:00Z</dcterms:created>
  <dc:creator>Robert Butler</dc:creator>
  <dc:description/>
  <cp:keywords/>
  <dc:language>en-US</dc:language>
  <cp:lastModifiedBy>Jen</cp:lastModifiedBy>
  <cp:lastPrinted>2003-05-07T20:43:00Z</cp:lastPrinted>
  <dcterms:modified xsi:type="dcterms:W3CDTF">2010-04-03T23:05:00Z</dcterms:modified>
  <cp:revision>2</cp:revision>
  <dc:subject/>
  <dc:title> </dc:title>
</cp:coreProperties>
</file>